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Školská jedáleň pri ZŠ Park Angelinum č. 8 040 01 Košice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Zoznam faktúr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12.10. 2011  - 28.10.2011                             </w:t>
      </w:r>
      <w:r>
        <w:rPr>
          <w:b/>
          <w:i/>
          <w:sz w:val="28"/>
          <w:szCs w:val="28"/>
        </w:rPr>
        <w:t>ved.ŠJ: Horváthová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88"/>
        <w:gridCol w:w="1979"/>
        <w:gridCol w:w="1726"/>
        <w:gridCol w:w="1470"/>
      </w:tblGrid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bdr w:val="single" w:sz="4" w:space="0" w:color="000000"/>
              </w:rPr>
              <w:t>Číslo faktú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latnos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jednávate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dávate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hr. suma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27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,81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28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,2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1759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ega fro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5,57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01166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méd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8,75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38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5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38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,2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39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7,1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6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0,-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6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5,38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23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66</w:t>
            </w:r>
          </w:p>
        </w:tc>
      </w:tr>
      <w:tr>
        <w:trPr>
          <w:trHeight w:val="3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28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6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3,7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0116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méd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,68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091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1.0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,97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40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,4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6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9,18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7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asp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5,23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40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7,01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41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6,2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41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8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6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8,6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29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,2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01171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méd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,95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40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4,78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30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7,51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0,-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31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,91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41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6,2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1780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ega fro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,67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1779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ega fro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3,68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31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,4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01173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méd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,88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7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5,8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32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6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1976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v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75,6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41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6,84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7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2,5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44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-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44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,4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7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2,74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34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2,08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1789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ega fro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,76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41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5,56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8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,-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34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,20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33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,26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eš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3,48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01178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méd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3,81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8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1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9,70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02:00Z</dcterms:created>
  <dc:creator>ZS</dc:creator>
  <dc:description/>
  <cp:keywords/>
  <dc:language>en-US</dc:language>
  <cp:lastModifiedBy>ZS</cp:lastModifiedBy>
  <cp:lastPrinted>2011-10-31T10:40:00Z</cp:lastPrinted>
  <dcterms:modified xsi:type="dcterms:W3CDTF">2011-10-31T09:40:00Z</dcterms:modified>
  <cp:revision>183</cp:revision>
  <dc:subject/>
  <dc:title>Školská jedáleň pri ZŠ Park Angelinum č</dc:title>
</cp:coreProperties>
</file>